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62/2615/202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6 февраля 2025 года                                            </w:t>
        <w:tab/>
        <w:t xml:space="preserve">                     город Сургут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 ул. Гагарина, д. 9, каб. 302, рассмотрев материалы дела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каброва Олега Николаевича,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1.2025 года в 13 час. 52 мин. на 17 км. автодороги Р 404 Тюмень-Тобольск-Ханты-Мансийск Шкабров О.Н., управляя транспортным средством </w:t>
      </w:r>
      <w:r>
        <w:rPr>
          <w:rStyle w:val="CatUserDefinedgrp38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вершил обгон транспортного средства с выездом на полосу дороги, предназначенную для встречного движения, на мостовом сооружении с пересечением дорожной разметки 1.1, чем нарушил требования п.п. 1.3, 9.1.1, 11.4 Правил дорожного движения РФ.</w:t>
      </w:r>
    </w:p>
    <w:p>
      <w:pPr>
        <w:pStyle w:val="Normal"/>
        <w:spacing w:before="0" w:after="0"/>
        <w:ind w:right="2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кабров О.Н. вину признал в полном объеме ходатайств не заяв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9.1.1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11.4 ПДД РФ, обгон запрещён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материалах дела имеется схема места совершения правонарушения, согласно которой лицо, привлекаемое к административной ответственности, совершило обгон транспортного средства в нарушении дорожной разметки, на мостовом сооружении. Схема подписана лицом, привлекаемым к административной ответственности, без замечаний и пояснений относительно места расположения транспортных средств, дорожных знаков и разметк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дислокации дорожных знаков и разметки, на данном участке автодороги имеется дорожная разметка 1.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же суду представлены видеозапись, фиксирующая административное правонарушение, на котором видно, что транспортное средство под управлением лица, привлекаемого к административной ответственности, совершило обгон другого транспортного средства с выездом на полосу встречного движения в нарушение дорожной разметки, и рапорт сотрудника полиции, в котором изложены обстоятельст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суду сделать вывод о виновности Шкаброва О.Н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Шкаброва О.Н. суд квалифицирует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каброва Олега Николаевича признать виновным в совершении административного правонарушения, предусмотренного ч. 4 ст. 12.15 КоАП РФ, и подвергнуть наказанию в виде штрафа в размере семи тысяч пяти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1 000; ИНН 860 101 0390; КПП 860 101 001; КБК 18811601123010001140; Получатель: УФК по ХМАО-Югре (УМВД России по ХМАО-Югре); УИН 188 104 862 509 1000 088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